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6234;&amp;#24935;&amp;#26053;&amp;#2821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6234;&amp;#24935;&amp;#26053;&amp;#2821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6234;&amp;#24935;&amp;#26053;&amp;#2821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76.html"&gt;http://www.cction.com/report/202304/35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26234;&amp;#24935;&amp;#26053;&amp;#28216;&amp;#24066;&amp;#22330;&amp;#28145;&amp;#24230;&amp;#35780;&amp;#20272;&amp;#19982;&amp;#25237;&amp;#36164;&amp;#28508;&amp;#21147;&amp;#20998;&amp;#26512;&amp;#25253;&amp;#21578;&amp;#12299;&amp;#20849;&amp;#20845;&amp;#31456; &amp;#12290;&amp;#39318;&amp;#20808;&amp;#20171;&amp;#32461;&amp;#20102;&amp;#20114;&amp;#32852;&amp;#32593;+&amp;#26234;&amp;#24935;&amp;#26053;&amp;#28216;&amp;#30456;&amp;#20851;&amp;#27010;&amp;#24565;&amp;#21450;&amp;#21457;&amp;#23637;&amp;#29615;&amp;#22659;&amp;#65292;&amp;#25509;&amp;#30528;&amp;#20998;&amp;#26512;&amp;#20102;&amp;#20013;&amp;#22269;&amp;#20114;&amp;#32852;&amp;#32593;+&amp;#26234;&amp;#24935;&amp;#26053;&amp;#28216;&amp;#35268;&amp;#27169;&amp;#21450;&amp;#28040;&amp;#36153;&amp;#38656;&amp;#27714;&amp;#65292;&amp;#28982;&amp;#21518;&amp;#23545;&amp;#20013;&amp;#22269;&amp;#20114;&amp;#32852;&amp;#32593;+&amp;#26234;&amp;#24935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6234;&amp;#24935;&amp;#26053;&amp;#28216;&amp;#38754;&amp;#20020;&amp;#30340;&amp;#26426;&amp;#36935;&amp;#21450;&amp;#21457;&amp;#23637;&amp;#21069;&amp;#26223;&amp;#12290;&amp;#24744;&amp;#33509;&amp;#24819;&amp;#23545;&amp;#20013;&amp;#22269;&amp;#20114;&amp;#32852;&amp;#32593;+&amp;#26234;&amp;#24935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0013;&amp;#22269;&amp;#26234;&amp;#24935;&amp;#26053;&amp;#28216;&amp;#34892;&amp;#19994;&amp;#21457;&amp;#23637;&amp;#29616;&amp;#29366;&amp;#20998;&amp;#26512;&lt;/div&gt;&lt;div&gt;1.1 &amp;#20225;&amp;#19994;&amp;#20027;&amp;#23548;&amp;#30340;&amp;#26234;&amp;#24935;&amp;#26053;&amp;#28216;&amp;#21457;&amp;#23637;&amp;#24773;&amp;#20917;&lt;/div&gt;&lt;div&gt;1.1.1 &amp;#20013;&amp;#22269;&amp;#26053;&amp;#28216;&amp;#30005;&amp;#23376;&amp;#21830;&amp;#21153;&amp;#21457;&amp;#23637;&amp;#24773;&amp;#20917;&lt;/div&gt;&lt;div&gt;&amp;#65288;1&amp;#65289;&amp;#26053;&amp;#28216;&amp;#32593;&amp;#31449;&amp;#25968;&amp;#37327;&amp;#35268;&amp;#27169;&lt;/div&gt;&lt;div&gt;&amp;#65288;2&amp;#65289;&amp;#26053;&amp;#28216;&amp;#21830;&amp;#21153;&amp;#29992;&amp;#25143;&amp;#35268;&amp;#27169;&lt;/div&gt;&lt;div&gt;&amp;#65288;3&amp;#65289;&amp;#22312;&amp;#32447;&amp;#26053;&amp;#28216;&amp;#24066;&amp;#22330;&amp;#35268;&amp;#27169;&lt;/div&gt;&lt;div&gt;&amp;#65288;4&amp;#65289;&amp;#22312;&amp;#32447;&amp;#26053;&amp;#28216;&amp;#28183;&amp;#36879;&amp;#29575;&amp;#20998;&amp;#26512;&lt;/div&gt;&lt;div&gt;1.1.2 &amp;#26223;&amp;#21306;&amp;#26223;&amp;#28857;&amp;#30005;&amp;#23376;&amp;#21830;&amp;#21153;&amp;#21457;&amp;#23637;&amp;#24773;&amp;#20917;&lt;/div&gt;&lt;div&gt;&amp;#65288;1&amp;#65289;&amp;#40644;&amp;#23665;&amp;#26223;&amp;#21306;&amp;#30005;&amp;#23376;&amp;#21830;&amp;#21153;&amp;#21457;&amp;#23637;&amp;#24773;&amp;#20917;&lt;/div&gt;&lt;div&gt;&amp;#65288;2&amp;#65289;&amp;#28165;&amp;#27743;&amp;#30011;&amp;#24266;&amp;#30005;&amp;#23376;&amp;#21830;&amp;#21153;&amp;#21457;&amp;#23637;&amp;#24773;&amp;#20917;&lt;/div&gt;&lt;div&gt;&amp;#65288;3&amp;#65289;&amp;#20113;&amp;#21488;&amp;#23665;&amp;#30005;&amp;#23376;&amp;#21830;&amp;#21153;&amp;#21457;&amp;#23637;&amp;#24773;&amp;#20917;&lt;/div&gt;&lt;div&gt;&amp;#65288;4&amp;#65289;&amp;#39056;&amp;#21644;&amp;#22253;&amp;#30005;&amp;#23376;&amp;#21830;&amp;#21153;&amp;#21457;&amp;#23637;&amp;#24773;&amp;#20917;&lt;/div&gt;&lt;div&gt;&amp;#65288;5&amp;#65289;&amp;#38738;&amp;#22478;&amp;#23665;-&amp;#37117;&amp;#27743;&amp;#22576;&amp;#30005;&amp;#23376;&amp;#21830;&amp;#21153;&amp;#21457;&amp;#23637;&amp;#24773;&amp;#20917;&lt;/div&gt;&lt;div&gt;1.1.3 &amp;#26053;&amp;#28216;&amp;#32593;&amp;#31449;&amp;#26223;&amp;#21306;&amp;#19994;&amp;#21153;&amp;#21457;&amp;#23637;&amp;#24773;&amp;#20917;&lt;/div&gt;&lt;div&gt;&amp;#65288;1&amp;#65289;&amp;#21516;&amp;#31243;&amp;#32593;&amp;#26223;&amp;#21306;&amp;#19994;&amp;#21153;&amp;#21457;&amp;#23637;&amp;#24773;&amp;#20917;&lt;/div&gt;&lt;div&gt;&amp;#65288;2&amp;#65289;&amp;#25658;&amp;#31243;&amp;#26053;&amp;#34892;&amp;#32593;&amp;#26223;&amp;#21306;&amp;#19994;&amp;#21153;&amp;#21457;&amp;#23637;&amp;#24773;&amp;#20917;&lt;/div&gt;&lt;div&gt;&amp;#65288;3&amp;#65289;&amp;#39540;&amp;#22920;&amp;#22920;&amp;#32593;&amp;#26223;&amp;#21306;&amp;#19994;&amp;#21153;&amp;#21457;&amp;#23637;&amp;#24773;&amp;#20917;&lt;/div&gt;&lt;div&gt;&amp;#65288;4&amp;#65289;&amp;#21435;&amp;#21738;&amp;#20799;&amp;#32593;&amp;#26223;&amp;#21306;&amp;#19994;&amp;#21153;&amp;#21457;&amp;#23637;&amp;#24773;&amp;#20917;&lt;/div&gt;&lt;div&gt;&amp;#65288;5&amp;#65289;&amp;#36884;&amp;#29275;&amp;#26053;&amp;#28216;&amp;#32593;&amp;#26223;&amp;#21306;&amp;#19994;&amp;#21153;&amp;#21457;&amp;#23637;&amp;#24773;&amp;#20917;&lt;/div&gt;&lt;div&gt;1.1.4 &amp;#26053;&amp;#28216;&amp;#37202;&amp;#24215;&amp;#30005;&amp;#23376;&amp;#21830;&amp;#21153;&amp;#21457;&amp;#23637;&amp;#24773;&amp;#20917;&lt;/div&gt;&lt;div&gt;&amp;#65288;1&amp;#65289;&amp;#26053;&amp;#28216;&amp;#37202;&amp;#24215;&amp;#30340;&amp;#20449;&amp;#24687;&amp;#21270;&amp;#24314;&amp;#35774;&lt;/div&gt;&lt;div&gt;&amp;#65288;2&amp;#65289;&amp;#26053;&amp;#28216;&amp;#37202;&amp;#24215;&amp;#32593;&amp;#32476;&amp;#33829;&amp;#38144;&amp;#27169;&amp;#24335;&lt;/div&gt;&lt;div&gt;&amp;#65288;3&amp;#65289;&amp;#26053;&amp;#28216;&amp;#37202;&amp;#24215;&amp;#32593;&amp;#32476;&amp;#33829;&amp;#38144;&amp;#29616;&amp;#23384;&amp;#38382;&amp;#39064;&lt;/div&gt;&lt;div&gt;&amp;#65288;4&amp;#65289;&amp;#26053;&amp;#28216;&amp;#37202;&amp;#24215;&amp;#30005;&amp;#23376;&amp;#21830;&amp;#21153;&amp;#21457;&amp;#23637;&amp;#23545;&amp;#31574;&lt;/div&gt;&lt;div&gt;1.2 &amp;#25919;&amp;#24220;&amp;#20027;&amp;#23548;&amp;#30340;&amp;#26234;&amp;#24935;&amp;#26053;&amp;#28216;&amp;#21457;&amp;#23637;&amp;#24773;&amp;#20917;&lt;/div&gt;&lt;div&gt;1.2.1 &amp;#26053;&amp;#28216;&amp;#34892;&amp;#19994;&amp;#31649;&amp;#29702;&amp;#20449;&amp;#24687;&amp;#21270;&amp;#24314;&amp;#35774;&amp;#24773;&amp;#20917;&lt;/div&gt;&lt;div&gt;&amp;#65288;1&amp;#65289;&amp;#26053;&amp;#28216;&amp;#20449;&amp;#24687;&amp;#21270;&amp;#24314;&amp;#35774;&amp;#25237;&amp;#20837;&lt;/div&gt;&lt;div&gt;&amp;#65288;2&amp;#65289;&amp;#26053;&amp;#28216;&amp;#20449;&amp;#24687;&amp;#21270;&amp;#37096;&amp;#38376;&amp;#35774;&amp;#31435;&lt;/div&gt;&lt;div&gt;1.2.2 &amp;#26234;&amp;#24935;&amp;#26053;&amp;#28216;&amp;#25919;&amp;#21153;&amp;#20307;&amp;#31995;&amp;#20998;&amp;#26512;&lt;/div&gt;&lt;div&gt;&amp;#65288;1&amp;#65289;&amp;#26053;&amp;#28216;&amp;#21672;&amp;#35810;&amp;#26381;&amp;#21153;&amp;#20307;&amp;#31995;&amp;#24314;&amp;#35774;&amp;#20998;&amp;#26512;&lt;/div&gt;&lt;div&gt;&amp;#65288;2&amp;#65289;&amp;#26053;&amp;#28216;&amp;#32593;&amp;#32476;&amp;#20449;&amp;#24687;&amp;#20307;&amp;#31995;&amp;#24314;&amp;#35774;&amp;#20998;&amp;#26512;&lt;/div&gt;&lt;div&gt;&amp;#65288;3&amp;#65289;&amp;#26053;&amp;#28216;&amp;#20844;&amp;#20849;&amp;#26631;&amp;#35782;&amp;#20307;&amp;#31995;&amp;#24314;&amp;#35774;&amp;#20998;&amp;#26512;&lt;/div&gt;&lt;div&gt;1.3 &amp;#26223;&amp;#21306;&amp;#20027;&amp;#23548;&amp;#30340;&amp;#26234;&amp;#24935;&amp;#26223;&amp;#21306;&amp;#21457;&amp;#23637;&amp;#24773;&amp;#20917;&lt;/div&gt;&lt;div&gt;1.3.1 &amp;#26234;&amp;#24935;&amp;#26223;&amp;#21306;&amp;#20869;&amp;#28085;&amp;#31616;&amp;#26512;&lt;/div&gt;&lt;div&gt;1.3.2 &amp;#26234;&amp;#24935;&amp;#26223;&amp;#21306;&amp;#31995;&amp;#32479;&amp;#26500;&amp;#25104;&lt;/div&gt;&lt;div&gt;1.3.3 &amp;#26234;&amp;#24935;&amp;#26223;&amp;#21306;&amp;#21457;&amp;#23637;&amp;#29616;&amp;#29366;&lt;/div&gt;&lt;div&gt;1.3.4 &amp;#26234;&amp;#24935;&amp;#26223;&amp;#21306;&amp;#24314;&amp;#35774;&amp;#36335;&amp;#24452;&lt;/div&gt;&lt;div&gt;&amp;#65288;1&amp;#65289;&amp;#24314;&amp;#35774;&amp;#21407;&amp;#21017;&lt;/div&gt;&lt;div&gt;&amp;#65288;2&amp;#65289;&amp;#24314;&amp;#35774;&amp;#36335;&amp;#24452;&lt;/div&gt;&lt;div&gt;&amp;nbsp;&lt;/div&gt;&lt;div&gt;&amp;#31532;2&amp;#31456; &amp;#65306;&amp;#37325;&amp;#28857;&amp;#22478;&amp;#24066;&amp;#26234;&amp;#24935;&amp;#26053;&amp;#28216;&amp;#21457;&amp;#23637;&amp;#24577;&amp;#21183;&amp;#19982;&amp;#21069;&amp;#26223;&lt;/div&gt;&lt;div&gt;2.1 &amp;#37325;&amp;#28857;&amp;#22478;&amp;#24066;&amp;#26234;&amp;#24935;&amp;#26053;&amp;#28216;&amp;#21457;&amp;#23637;&amp;#27010;&amp;#20917;&lt;/div&gt;&lt;div&gt;2.1.1 &amp;#26234;&amp;#24935;&amp;#26053;&amp;#28216;&amp;#35797;&amp;#28857;&amp;#22478;&amp;#24066;&lt;/div&gt;&lt;div&gt;2.1.2 &amp;#37325;&amp;#28857;&amp;#22320;&amp;#21306;&amp;#26234;&amp;#24935;&amp;#26053;&amp;#28216;&amp;#24314;&amp;#35774;&amp;#26041;&amp;#26696;&lt;/div&gt;&lt;div&gt;2.2 &amp;#21271;&amp;#37096;&amp;#22478;&amp;#24066;&amp;#26234;&amp;#24935;&amp;#26053;&amp;#28216;&amp;#21457;&amp;#23637;&amp;#20998;&amp;#26512;&lt;/div&gt;&lt;div&gt;2.2.1 &amp;#21271;&amp;#20140;&amp;#26234;&amp;#24935;&amp;#26053;&amp;#28216;&amp;#21457;&amp;#23637;&amp;#20998;&amp;#26512;&lt;/div&gt;&lt;div&gt;&amp;#65288;1&amp;#65289;&amp;#26234;&amp;#24935;&amp;#26053;&amp;#28216;&amp;#21457;&amp;#23637;&amp;#22522;&amp;#30784;&amp;#20998;&amp;#26512;&lt;/div&gt;&lt;div&gt;&amp;#65288;2&amp;#65289;&amp;#26234;&amp;#24935;&amp;#26053;&amp;#28216;&amp;#21457;&amp;#23637;&amp;#29616;&amp;#29366;&amp;#20998;&amp;#26512;&lt;/div&gt;&lt;div&gt;&amp;#65288;3&amp;#65289;&amp;#26234;&amp;#24935;&amp;#26053;&amp;#28216;&amp;#21457;&amp;#23637;&amp;#21069;&amp;#26223;&amp;#20998;&amp;#26512;&lt;/div&gt;&lt;div&gt;2.2.2 &amp;#22825;&amp;#27941;&amp;#26234;&amp;#24935;&amp;#26053;&amp;#28216;&amp;#21457;&amp;#23637;&amp;#20998;&amp;#26512;&lt;/div&gt;&lt;div&gt;&amp;#65288;1&amp;#65289;&amp;#26234;&amp;#24935;&amp;#26053;&amp;#28216;&amp;#21457;&amp;#23637;&amp;#22522;&amp;#30784;&amp;#20998;&amp;#26512;&lt;/div&gt;&lt;div&gt;&amp;#65288;2&amp;#65289;&amp;#26234;&amp;#24935;&amp;#26053;&amp;#28216;&amp;#21457;&amp;#23637;&amp;#29616;&amp;#29366;&amp;#20998;&amp;#26512;&lt;/div&gt;&lt;div&gt;&amp;#65288;3&amp;#65289;&amp;#26234;&amp;#24935;&amp;#26053;&amp;#28216;&amp;#21457;&amp;#23637;&amp;#21069;&amp;#26223;&amp;#20998;&amp;#26512;&lt;/div&gt;&lt;div&gt;2.2.3 &amp;#22823;&amp;#36830;&amp;#26234;&amp;#24935;&amp;#26053;&amp;#28216;&amp;#21457;&amp;#23637;&amp;#20998;&amp;#26512;&lt;/div&gt;&lt;div&gt;&amp;#65288;1&amp;#65289;&amp;#26234;&amp;#24935;&amp;#26053;&amp;#28216;&amp;#21457;&amp;#23637;&amp;#22522;&amp;#30784;&amp;#20998;&amp;#26512;&lt;/div&gt;&lt;div&gt;&amp;#65288;2&amp;#65289;&amp;#26234;&amp;#24935;&amp;#26053;&amp;#28216;&amp;#21457;&amp;#23637;&amp;#29616;&amp;#29366;&amp;#20998;&amp;#26512;&lt;/div&gt;&lt;div&gt;&amp;#65288;3&amp;#65289;&amp;#26234;&amp;#24935;&amp;#26053;&amp;#28216;&amp;#21457;&amp;#23637;&amp;#21069;&amp;#26223;&amp;#20998;&amp;#26512;&lt;/div&gt;&lt;div&gt;2.3 &amp;#21335;&amp;#37096;&amp;#22478;&amp;#24066;&amp;#26234;&amp;#24935;&amp;#26053;&amp;#28216;&amp;#21457;&amp;#23637;&amp;#20998;&amp;#26512;&lt;/div&gt;&lt;div&gt;2.3.1 &amp;#27494;&amp;#27721;&amp;#26234;&amp;#24935;&amp;#26053;&amp;#28216;&amp;#21457;&amp;#23637;&amp;#20998;&amp;#26512;&lt;/div&gt;&lt;div&gt;&amp;#65288;1&amp;#65289;&amp;#26234;&amp;#24935;&amp;#26053;&amp;#28216;&amp;#21457;&amp;#23637;&amp;#22522;&amp;#30784;&amp;#20998;&amp;#26512;&lt;/div&gt;&lt;div&gt;&amp;#65288;2&amp;#65289;&amp;#26234;&amp;#24935;&amp;#26053;&amp;#28216;&amp;#21457;&amp;#23637;&amp;#29616;&amp;#29366;&amp;#20998;&amp;#26512;&lt;/div&gt;&lt;div&gt;&amp;#65288;3&amp;#65289;&amp;#26234;&amp;#24935;&amp;#26053;&amp;#28216;&amp;#21457;&amp;#23637;&amp;#35268;&amp;#21010;&amp;#20998;&amp;#26512;&lt;/div&gt;&lt;div&gt;2.3.2 &amp;#25104;&amp;#37117;&amp;#26234;&amp;#24935;&amp;#26053;&amp;#28216;&amp;#21457;&amp;#23637;&amp;#20998;&amp;#26512;&lt;/div&gt;&lt;div&gt;&amp;#65288;1&amp;#65289;&amp;#26234;&amp;#24935;&amp;#26053;&amp;#28216;&amp;#21457;&amp;#23637;&amp;#22522;&amp;#30784;&amp;#20998;&amp;#26512;&lt;/div&gt;&lt;div&gt;&amp;#65288;2&amp;#65289;&amp;#26234;&amp;#24935;&amp;#26053;&amp;#28216;&amp;#21457;&amp;#23637;&amp;#29616;&amp;#29366;&amp;#20998;&amp;#26512;&lt;/div&gt;&lt;div&gt;&amp;#65288;3&amp;#65289;&amp;#26234;&amp;#24935;&amp;#26053;&amp;#28216;&amp;#21457;&amp;#23637;&amp;#21069;&amp;#26223;&amp;#20998;&amp;#26512;&lt;/div&gt;&lt;div&gt;2.3.3 &amp;#26477;&amp;#24030;&amp;#26234;&amp;#24935;&amp;#26053;&amp;#28216;&amp;#21457;&amp;#23637;&amp;#20998;&amp;#26512;&lt;/div&gt;&lt;div&gt;&amp;#65288;1&amp;#65289;&amp;#26234;&amp;#24935;&amp;#26053;&amp;#28216;&amp;#21457;&amp;#23637;&amp;#22522;&amp;#30784;&amp;#20998;&amp;#26512;&lt;/div&gt;&lt;div&gt;&amp;#65288;2&amp;#65289;&amp;#26234;&amp;#24935;&amp;#26053;&amp;#28216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0998;&amp;#26512;&lt;/div&gt;&lt;div&gt;&amp;#65288;3&amp;#65289;&amp;#26234;&amp;#24935;&amp;#26053;&amp;#28216;&amp;#21457;&amp;#23637;&amp;#21069;&amp;#26223;&amp;#20998;&amp;#26512;&lt;/div&gt;&lt;div&gt;2.3.4 &amp;#21335;&amp;#20140;&amp;#26234;&amp;#24935;&amp;#26053;&amp;#28216;&amp;#21457;&amp;#23637;&amp;#20998;&amp;#26512;&lt;/div&gt;&lt;div&gt;&amp;#65288;1&amp;#65289;&amp;#26234;&amp;#24935;&amp;#26053;&amp;#28216;&amp;#21457;&amp;#23637;&amp;#22522;&amp;#30784;&amp;#20998;&amp;#26512;&lt;/div&gt;&lt;div&gt;&amp;#65288;2&amp;#65289;&amp;#26234;&amp;#24935;&amp;#26053;&amp;#28216;&amp;#21457;&amp;#23637;&amp;#29616;&amp;#29366;&amp;#20998;&amp;#26512;&lt;/div&gt;&lt;div&gt;&amp;#65288;3&amp;#65289;&amp;#26234;&amp;#24935;&amp;#26053;&amp;#28216;&amp;#21457;&amp;#23637;&amp;#21069;&amp;#26223;&amp;#20998;&amp;#26512;&lt;/div&gt;&lt;div&gt;2.3.5 &amp;#24191;&amp;#24030;&amp;#26234;&amp;#24935;&amp;#26053;&amp;#28216;&amp;#21457;&amp;#23637;&amp;#20998;&amp;#26512;&lt;/div&gt;&lt;div&gt;&amp;#65288;1&amp;#65289;&amp;#26234;&amp;#24935;&amp;#26053;&amp;#28216;&amp;#21457;&amp;#23637;&amp;#22522;&amp;#30784;&amp;#20998;&amp;#26512;&lt;/div&gt;&lt;div&gt;&amp;#65288;2&amp;#65289;&amp;#26234;&amp;#24935;&amp;#26053;&amp;#28216;&amp;#21457;&amp;#23637;&amp;#29616;&amp;#29366;&amp;#20998;&amp;#26512;&lt;/div&gt;&lt;div&gt;&amp;#65288;3&amp;#65289;&amp;#26234;&amp;#24935;&amp;#26053;&amp;#28216;&amp;#21457;&amp;#23637;&amp;#21069;&amp;#26223;&amp;#20998;&amp;#26512;&lt;/div&gt;&lt;div&gt;2.3.6 &amp;#21414;&amp;#38376;&amp;#26234;&amp;#24935;&amp;#26053;&amp;#28216;&amp;#21457;&amp;#23637;&amp;#20998;&amp;#26512;&lt;/div&gt;&lt;div&gt;&amp;#65288;1&amp;#65289;&amp;#26234;&amp;#24935;&amp;#26053;&amp;#28216;&amp;#21457;&amp;#23637;&amp;#22522;&amp;#30784;&amp;#20998;&amp;#26512;&lt;/div&gt;&lt;div&gt;&amp;#65288;2&amp;#65289;&amp;#26234;&amp;#24935;&amp;#26053;&amp;#28216;&amp;#21457;&amp;#23637;&amp;#29616;&amp;#29366;&amp;#20998;&amp;#26512;&lt;/div&gt;&lt;div&gt;&amp;#65288;3&amp;#65289;&amp;#26234;&amp;#24935;&amp;#26053;&amp;#28216;&amp;#21457;&amp;#23637;&amp;#21069;&amp;#26223;&amp;#20998;&amp;#26512;&lt;/div&gt;&lt;div&gt;2.3.7 &amp;#20029;&amp;#27743;&amp;#26234;&amp;#24935;&amp;#26053;&amp;#28216;&amp;#21457;&amp;#23637;&amp;#20998;&amp;#26512;&lt;/div&gt;&lt;div&gt;&amp;#65288;1&amp;#65289;&amp;#26234;&amp;#24935;&amp;#26053;&amp;#28216;&amp;#21457;&amp;#23637;&amp;#22522;&amp;#30784;&amp;#20998;&amp;#26512;&lt;/div&gt;&lt;div&gt;&amp;#65288;2&amp;#65289;&amp;#26234;&amp;#24935;&amp;#26053;&amp;#28216;&amp;#21457;&amp;#23637;&amp;#29616;&amp;#29366;&amp;#20998;&amp;#26512;&lt;/div&gt;&lt;div&gt;&amp;#65288;3&amp;#65289;&amp;#26234;&amp;#24935;&amp;#26053;&amp;#28216;&amp;#21457;&amp;#23637;&amp;#21069;&amp;#26223;&amp;#20998;&amp;#26512;&lt;/div&gt;&lt;div&gt;&amp;nbsp;&lt;/div&gt;&lt;div&gt;&amp;#31532;3&amp;#31456; &amp;#65306;&amp;#22823;&amp;#25968;&amp;#25454;&amp;#22312;&amp;#20114;&amp;#32852;&amp;#32593;+&amp;#26234;&amp;#24935;&amp;#26053;&amp;#28216;&amp;#20013;&amp;#30340;&amp;#24212;&amp;#29992;&amp;#20998;&amp;#26512;&lt;/div&gt;&lt;div&gt;3.1 &amp;#26053;&amp;#28216;&amp;#22823;&amp;#25968;&amp;#25454;&amp;#22312;&amp;#26234;&amp;#24935;&amp;#26053;&amp;#28216;&amp;#20013;&amp;#30340;&amp;#24212;&amp;#29992;&lt;/div&gt;&lt;div&gt;3.1.1 &amp;#38754;&amp;#21521;&amp;#20225;&amp;#19994;&amp;#30340;&amp;#24212;&amp;#29992;&lt;/div&gt;&lt;div&gt;&amp;#65288;1&amp;#65289;&amp;#20225;&amp;#19994;&amp;#33258;&amp;#36523;&amp;#30340;&amp;#36816;&amp;#33829;&amp;#31649;&amp;#29702;&lt;/div&gt;&lt;div&gt;&amp;#65288;2&amp;#65289;&amp;#38754;&amp;#21521;&amp;#28216;&amp;#23458;&amp;#30340;&amp;#33829;&amp;#38144;&amp;#23459;&amp;#20256;&lt;/div&gt;&lt;div&gt;3.1.2 &amp;#38754;&amp;#21521;&amp;#25919;&amp;#24220;&amp;#30340;&amp;#24212;&amp;#29992;&lt;/div&gt;&lt;div&gt;&amp;#65288;1&amp;#65289;&amp;#25919;&amp;#24220;&amp;#33258;&amp;#36523;&amp;#30340;&amp;#36816;&amp;#33829;&amp;#31649;&amp;#29702;&lt;/div&gt;&lt;div&gt;&amp;#65288;2&amp;#65289;&amp;#38754;&amp;#21521;&amp;#20225;&amp;#19994;&amp;#30340;&amp;#23439;&amp;#35266;&amp;#24341;&amp;#23548;&lt;/div&gt;&lt;div&gt;&amp;#65288;3&amp;#65289;&amp;#38754;&amp;#21521;&amp;#28216;&amp;#23458;&amp;#30340;&amp;#20844;&amp;#20849;&amp;#26381;&amp;#21153;&lt;/div&gt;&lt;div&gt;3.1.3 &amp;#38754;&amp;#21521;&amp;#28216;&amp;#23458;&amp;#30340;&amp;#24212;&amp;#29992;&lt;/div&gt;&lt;div&gt;&amp;#65288;1&amp;#65289;&amp;#20986;&amp;#28216;&amp;#21069;&lt;/div&gt;&lt;div&gt;&amp;#65288;2&amp;#65289;&amp;#20986;&amp;#28216;&amp;#20013;&lt;/div&gt;&lt;div&gt;&amp;#65288;3&amp;#65289;&amp;#20986;&amp;#28216;&amp;#21518;&lt;/div&gt;&lt;div&gt;3.2 &amp;#22522;&amp;#20110;&amp;ldquo;&amp;#22823;&amp;#25968;&amp;#25454;&amp;rdquo;&amp;#30340;&amp;#26234;&amp;#24935;&amp;#26053;&amp;#28216;&amp;#35299;&amp;#20915;&amp;#26041;&amp;#26696;&lt;/div&gt;&lt;div&gt;3.2.1 &amp;#22823;&amp;#25968;&amp;#25454;&amp;#26234;&amp;#24935;&amp;#26053;&amp;#28216;&amp;#31649;&amp;#29702;&lt;/div&gt;&lt;div&gt;3.2.2 &amp;#22823;&amp;#25968;&amp;#25454;&amp;#26234;&amp;#24935;&amp;#26053;&amp;#28216;&amp;#26381;&amp;#21153;&lt;/div&gt;&lt;div&gt;3.2.3 &amp;#26234;&amp;#24935;&amp;#26053;&amp;#28216;&amp;#31227;&amp;#21160;&amp;#24212;&amp;#29992;&amp;#32479;&amp;#19968;&amp;#35299;&amp;#20915;&amp;#26041;&amp;#26696;&lt;/div&gt;&lt;div&gt;3.2.4 &amp;#22823;&amp;#25968;&amp;#25454;&amp;#26234;&amp;#24935;&amp;#26053;&amp;#28216;&amp;#35299;&amp;#20915;&amp;#26696;&amp;#20363;&amp;#20998;&amp;#26512;&lt;/div&gt;&lt;div&gt;&amp;#65288;1&amp;#65289;&amp;#20197;&amp;#22823;&amp;#25968;&amp;#25454;&amp;#29702;&amp;#24565;&amp;#37325;&amp;#26032;&amp;#23457;&amp;#35270;&amp;#20844;&amp;#20849;WIFI&lt;/div&gt;&lt;div&gt;&amp;#65288;2&amp;#65289;&amp;#20197;&amp;#22823;&amp;#25968;&amp;#25454;&amp;#29702;&amp;#24565;&amp;#37325;&amp;#26032;&amp;#23457;&amp;#35270;&amp;#19968;&amp;#21345;&amp;#36890;&lt;/div&gt;&lt;div&gt;&amp;#65288;3&amp;#65289;&amp;#20197;&amp;#22823;&amp;#25968;&amp;#25454;&amp;#29702;&amp;#24565;&amp;#37325;&amp;#26032;&amp;#23457;&amp;#35270;&amp;#26053;&amp;#28216;&amp;#25163;&amp;#26426;&amp;#24212;&amp;#29992;&lt;/div&gt;&lt;div&gt;&amp;#65288;4&amp;#65289;&amp;#20197;&amp;#22823;&amp;#25968;&amp;#25454;&amp;#29702;&amp;#24565;&amp;#37325;&amp;#26032;&amp;#23457;&amp;#35270;&amp;#26053;&amp;#28216;&amp;#36164;&amp;#35759;&amp;#32593;&lt;/div&gt;&lt;div&gt;&amp;#65288;5&amp;#65289;&amp;#20197;&amp;#22823;&amp;#25968;&amp;#25454;&amp;#29702;&amp;#24565;&amp;#37325;&amp;#26032;&amp;#23457;&amp;#35270;&amp;#26053;&amp;#28216;&amp;#21628;&amp;#21483;&amp;#20013;&amp;#24515;&lt;/div&gt;&lt;div&gt;&amp;#65288;6&amp;#65289;&amp;#20197;&amp;#22823;&amp;#25968;&amp;#25454;&amp;#26234;&amp;#24935;&amp;#26053;&amp;#28216;&amp;#35270;&amp;#35282;&amp;#37325;&amp;#26032;&amp;#23457;&amp;#35270;&amp;#30446;&amp;#30340;&amp;#22320;&amp;#26053;&amp;#28216;&amp;#20449;&amp;#24687;&amp;#26381;&amp;#21153;&lt;/div&gt;&lt;div&gt;3.3 &amp;#26053;&amp;#28216;&amp;#22823;&amp;#25968;&amp;#25454;&amp;#26381;&amp;#21153;&amp;#20225;&amp;#19994;&amp;#21019;&amp;#26032;&amp;#20998;&amp;#26512;&lt;/div&gt;&lt;div&gt;3.3.1 &amp;#27993;&amp;#27743;&amp;#21331;&amp;#38160;&amp;#31185;&amp;#25216;&amp;#32929;&amp;#20221;&amp;#26377;&amp;#38480;&amp;#20844;&amp;#21496;&lt;/div&gt;&lt;div&gt;3.3.2 &amp;#25658;&amp;#31243;&amp;#26234;&amp;#24935;&amp;#26053;&amp;#28216;&amp;#20844;&amp;#21496;&lt;/div&gt;&lt;div&gt;3.3.3 &amp;#21271;&amp;#20140;&amp;#34434;&amp;#34562;&amp;#31389;&amp;#32593;&amp;#32476;&amp;#31185;&amp;#25216;&amp;#26377;&amp;#38480;&amp;#20844;&amp;#21496;&lt;/div&gt;&lt;div&gt;3.3.4 &amp;#19978;&amp;#28023;&amp;#26102;&amp;#22495;&amp;#30005;&amp;#23376;&amp;#21830;&amp;#21153;&amp;#26377;&amp;#38480;&amp;#20844;&amp;#21496;&lt;/div&gt;&lt;div&gt;3.3.5 &amp;#36149;&amp;#24030;&amp;#22823;&amp;#25968;&amp;#25454;&amp;#26053;&amp;#28216;&amp;#20135;&amp;#19994;&amp;#32929;&amp;#20221;&amp;#26377;&amp;#38480;&amp;#20844;&amp;#21496;&lt;/div&gt;&lt;div&gt;&amp;nbsp;&lt;/div&gt;&lt;div&gt;&amp;#31532;4&amp;#31456; &amp;#65306;&amp;#20114;&amp;#32852;&amp;#32593;+&amp;#26234;&amp;#24935;&amp;#26053;&amp;#28216;&amp;#35299;&amp;#20915;&amp;#26041;&amp;#26696;&amp;#28145;&amp;#24230;&amp;#35299;&amp;#26512;&lt;/div&gt;&lt;div&gt;4.1 &amp;#20114;&amp;#32852;&amp;#32593;+&amp;#26234;&amp;#24935;&amp;#26053;&amp;#28216;&amp;#26223;&amp;#21306;&amp;#30828;&amp;#20214;&amp;#20135;&amp;#21697;&amp;#20998;&amp;#26512;&lt;/div&gt;&lt;div&gt;4.1.1 &amp;#38392;&amp;#26426;&amp;#31995;&amp;#21015;&lt;/div&gt;&lt;div&gt;4.1.2 &amp;#20113;&amp;#32456;&amp;#31471;&amp;#31995;&amp;#21015;+&amp;#25163;&amp;#25345;&amp;#26426;&amp;#31995;&amp;#21015;&lt;/div&gt;&lt;div&gt;4.1.3 &amp;#33258;&amp;#21161;&amp;#26381;&amp;#21153;&amp;#32456;&amp;#31471;&lt;/div&gt;&lt;div&gt;4.1.4 &amp;#20854;&amp;#20182;&amp;#35774;&amp;#22791;&lt;/div&gt;&lt;div&gt;4.2 &amp;#20114;&amp;#32852;&amp;#32593;+&amp;#26234;&amp;#24935;&amp;#26053;&amp;#28216;&amp;#26223;&amp;#21306;&amp;#36719;&amp;#20214;&amp;#20135;&amp;#21697;&amp;#20998;&amp;#26512;&lt;/div&gt;&lt;div&gt;4.2.1 &amp;#26234;&amp;#24935;&amp;#26223;&amp;#21306;&lt;/div&gt;&lt;div&gt;4.2.2 &amp;#33829;&amp;#38144;&lt;/div&gt;&lt;div&gt;4.2.3 &amp;#23433;&amp;#38450;&lt;/div&gt;&lt;div&gt;4.2.4 &amp;#20915;&amp;#31574;&lt;/div&gt;&lt;div&gt;4.2.5 &amp;#20854;&amp;#23427;&lt;/div&gt;&lt;div&gt;4.3 &amp;#20114;&amp;#32852;&amp;#32593;+&amp;#26234;&amp;#24935;&amp;#26053;&amp;#28216;&amp;#30446;&amp;#30340;&amp;#22320;O2O&amp;#24179;&amp;#21488;&amp;#26550;&amp;#26500;&lt;/div&gt;&lt;div&gt;4.3.1 &amp;#32447;&amp;#19978;&amp;#30452;&amp;#38144;&lt;/div&gt;&lt;div&gt;&amp;#65288;1&amp;#65289;&amp;#23448;&amp;#26041;&amp;#30005;&amp;#21830;&amp;#24179;&amp;#21488;&lt;/div&gt;&lt;div&gt;&amp;#65288;2&amp;#65289;&amp;#28120;&amp;#23453;&amp;#21435;&amp;#21834;&lt;/div&gt;&lt;div&gt;&amp;#65288;3&amp;#65289;&amp;#21435;&amp;#21738;&amp;#20799;&lt;/div&gt;&lt;div&gt;4.3.2 &amp;#32447;&amp;#19978;&amp;#20998;&amp;#38144;&lt;/div&gt;&lt;div&gt;&amp;#65288;1&amp;#65289;OTA&lt;/div&gt;&lt;div&gt;&amp;#65288;2&amp;#65289;MTA&lt;/div&gt;&lt;div&gt;&amp;#65288;3&amp;#65289;&amp;#22242;&amp;#36141;&amp;#32593;&lt;/div&gt;&lt;div&gt;4.3.3 &amp;#32447;&amp;#19979;&amp;#20998;&amp;#38144;&lt;/div&gt;&lt;div&gt;&amp;#65288;1&amp;#65289;&amp;#33258;&amp;#21161;&amp;#21806;&amp;#31080;&amp;#28857;&lt;/div&gt;&lt;div&gt;&amp;#65288;2&amp;#65289;&amp;#26053;&amp;#34892;&amp;#31038;&lt;/div&gt;&lt;div&gt;&amp;#65288;3&amp;#65289;&amp;#20986;&amp;#31199;&amp;#36710;&lt;/div&gt;&lt;div&gt;&amp;#65288;4&amp;#65289;&amp;#37202;&amp;#24215;/&amp;#23458;&amp;#26632;&lt;/div&gt;&lt;div&gt;4.3.4 &amp;#31227;&amp;#21160;&amp;#31471;&amp;#33829;&amp;#38144;&lt;/div&gt;&lt;div&gt;&amp;#65288;1&amp;#65289;&amp;#30334;&amp;#24230;&amp;#30452;&amp;#36798;&amp;#21495;&lt;/div&gt;&lt;div&gt;&amp;#65288;2&amp;#65289;&amp;#24494;&amp;#20449;&amp;#26381;&amp;#21153;&amp;#21495;&lt;/div&gt;&lt;div&gt;&amp;#65288;3&amp;#65289;&amp;#28120;&amp;#23453;&amp;#30721;&amp;#19978;&amp;#28216;&lt;/div&gt;&lt;div&gt;&amp;#65288;4&amp;#65289;&amp;#23448;&amp;#26041;&amp;#24494;&amp;#30005;&amp;#21830;&lt;/div&gt;&lt;div&gt;4.3.5 &amp;#20135;&amp;#21697;&amp;#20013;&amp;#24515;&lt;/div&gt;&lt;div&gt;4.3.6 &amp;#20915;&amp;#31574;&amp;#20013;&amp;#24515;&lt;/div&gt;&lt;div&gt;&amp;#65288;1&amp;#65289;&amp;#22312;&amp;#32447;&amp;#23458;&amp;#26381;&lt;/div&gt;&lt;div&gt;&amp;#65288;2&amp;#65289;&amp;#26053;&amp;#28216;&amp;#39038;&amp;#38382;&lt;/div&gt;&lt;div&gt;&amp;#65288;3&amp;#65289;&amp;#21628;&amp;#21483;&amp;#20013;&amp;#24515;&lt;/div&gt;&lt;div&gt;&amp;#65288;4&amp;#65289;&amp;#20195;&amp;#38144;&amp;#28857;&lt;/div&gt;&lt;div&gt;&amp;#65288;5&amp;#65289;&amp;#33258;&amp;#20027;&amp;#26381;&amp;#21153;&amp;#28857;&lt;/div&gt;&lt;div&gt;&amp;#65288;6&amp;#65289;&amp;#23548;&amp;#26381;&amp;#22242;&amp;#38431;&lt;/div&gt;&lt;div&gt;4.3.7 &amp;#31649;&amp;#29702;&amp;#20013;&amp;#24515;&lt;/div&gt;&lt;div&gt;&amp;#65288;1&amp;#65289;&amp;#31649;&amp;#29702;&amp;#20113;&amp;#24212;&amp;#29992;&lt;/div&gt;&lt;div&gt;&amp;#65288;2&amp;#65289;&amp;#26234;&amp;#24935;&amp;#31649;&amp;#29702;&amp;#31995;&amp;#32479;&lt;/div&gt;&lt;div&gt;4.3.8 &amp;#26381;&amp;#21153;&amp;#20013;&amp;#24515;&lt;/div&gt;&lt;div&gt;4.4 &amp;#20114;&amp;#32852;&amp;#32593;+&amp;#26234;&amp;#24935;&amp;#26053;&amp;#28216;&amp;#20844;&amp;#20247;&amp;#26381;&amp;#21153;&amp;#25903;&amp;#25745;&amp;#24179;&amp;#21488;&amp;#24314;&amp;#35774;&lt;/div&gt;&lt;div&gt;4.4.1 &amp;#20135;&amp;#21697;&amp;#26381;&amp;#21153;&lt;/div&gt;&lt;div&gt;4.4.2 &amp;#25104;&amp;#21151;&amp;#26696;&amp;#20363;&lt;/div&gt;&lt;div&gt;4.4.3 &amp;#20998;&amp;#38144;&amp;#24179;&amp;#21488;&lt;/div&gt;&lt;div&gt;4.4.4 &amp;#25307;&amp;#21830;&amp;#21512;&amp;#20316;&lt;/div&gt;&lt;div&gt;&amp;nbsp;&lt;/div&gt;&lt;div&gt;&amp;#31532;5&amp;#31456; &amp;#65306;&amp;#20114;&amp;#32852;&amp;#32593;+&amp;#26234;&amp;#24935;&amp;#26053;&amp;#28216;&amp;#24179;&amp;#21488;&amp;#24314;&amp;#35774;&amp;#21450;&amp;#26696;&amp;#20363;&amp;#20998;&amp;#26512;&lt;/div&gt;&lt;div&gt;5.1 &amp;#25919;&amp;#24220;&amp;#23618;&amp;#38754;&amp;#30340;&amp;#26234;&amp;#24935;&amp;#26053;&amp;#28216;&amp;#24179;&amp;#21488;&amp;#24314;&amp;#35774;&lt;/div&gt;&lt;div&gt;5.1.1 &amp;#22269;&amp;#23478;&amp;#26234;&amp;#24935;&amp;#26053;&amp;#28216;&amp;#20844;&amp;#20849;&amp;#26381;&amp;#21153;&amp;#24179;&amp;#21488;&amp;#26550;&amp;#26500;&amp;#21450;&amp;#23450;&amp;#20301;&lt;/div&gt;&lt;div&gt;&amp;#65288;1&amp;#65289;&amp;#26053;&amp;#28216;&amp;#20135;&amp;#19994;&amp;#36816;&amp;#34892;&amp;#30417;&amp;#31649;&amp;#24179;&amp;#21488;&lt;/div&gt;&lt;div&gt;&amp;#65288;2&amp;#65289;&amp;#22269;&amp;#23478;&amp;#26053;&amp;#28216;&amp;#22823;&amp;#25968;&amp;#25454;&amp;#38598;&amp;#25104;&amp;#24179;&amp;#21488;&lt;/div&gt;&lt;div&gt;&amp;#65288;3&amp;#65289;&amp;#22810;&amp;#35821;&amp;#31181;&amp;#30340;&amp;#26053;&amp;#28216;&amp;#24418;&amp;#35937;&amp;#25512;&amp;#24191;&amp;#24179;&amp;#21488;&lt;/div&gt;&lt;div&gt;&amp;#65288;4&amp;#65289;&amp;#26053;&amp;#28216;&amp;#20844;&amp;#20849;&amp;#20449;&amp;#24687;&amp;#21457;&amp;#24067;&amp;#19982;&amp;#36164;&amp;#35759;&amp;#24179;&amp;#21488;&lt;/div&gt;&lt;div&gt;&amp;#65288;5&amp;#65289;&amp;#20840;&amp;#22269;&amp;#26223;&amp;#21306;&amp;#38376;&amp;#31080;&amp;#39044;&amp;#32422;&amp;#19982;&amp;#23458;&amp;#27969;&amp;#39044;&amp;#35686;&amp;#24179;&amp;#21488;&lt;/div&gt;&lt;div&gt;5.1.2 &amp;#21508;&amp;#30465;&amp;#24066;&amp;#65288;&amp;#33258;&amp;#27835;&amp;#21306;&amp;#65289;&amp;#26234;&amp;#24935;&amp;#26053;&amp;#28216;&amp;#24179;&amp;#21488;&amp;#24314;&amp;#35774;&lt;/div&gt;&lt;div&gt;&amp;#65288;1&amp;#65289;&amp;#22235;&amp;#24029;&amp;#26234;&amp;#24935;&amp;#26053;&amp;#28216;&amp;#24179;&amp;#21488;&amp;#24314;&amp;#35774;&lt;/div&gt;&lt;div&gt;&amp;#65288;2&amp;#65289;&amp;#27743;&amp;#33487;&amp;#26234;&amp;#24935;&amp;#26053;&amp;#28216;&amp;#24179;&amp;#21488;&amp;#24314;&amp;#35774;&lt;/div&gt;&lt;div&gt;&amp;#65288;3&amp;#65289;&amp;#31119;&amp;#24314;&amp;#26234;&amp;#24935;&amp;#26053;&amp;#28216;&amp;#24179;&amp;#21488;&amp;#24314;&amp;#35774;&lt;/div&gt;&lt;div&gt;&amp;#65288;4&amp;#65289;&amp;#20113;&amp;#21335;&amp;#26234;&amp;#24935;&amp;#26053;&amp;#28216;&amp;#24179;&amp;#21488;&amp;#24314;&amp;#35774;&lt;/div&gt;&lt;div&gt;&amp;#65288;5&amp;#65289;&amp;#38485;&amp;#35199;&amp;#26234;&amp;#24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28216;&amp;#24179;&amp;#21488;&amp;#24314;&amp;#35774;&lt;/div&gt;&lt;div&gt;&amp;#65288;6&amp;#65289;&amp;#23433;&amp;#24509;&amp;#26234;&amp;#24935;&amp;#26053;&amp;#28216;&amp;#24179;&amp;#21488;&amp;#24314;&amp;#35774;&lt;/div&gt;&lt;div&gt;&amp;#65288;7&amp;#65289;&amp;#20854;&amp;#23427;&amp;#30465;&amp;#24066;&amp;#24935;&amp;#26053;&amp;#28216;&amp;#24179;&amp;#21488;&amp;#24314;&amp;#35774;&lt;/div&gt;&lt;div&gt;5.2 &amp;#20225;&amp;#19994;&amp;#23618;&amp;#38754;&amp;#30340;&amp;#26234;&amp;#24935;&amp;#26053;&amp;#28216;&amp;#24179;&amp;#21488;&amp;#26696;&amp;#20363;&amp;#20998;&amp;#26512;&lt;/div&gt;&lt;div&gt;5.2.1 &amp;#33437;&amp;#40635;&amp;#28216;&amp;#26234;&amp;#24935;&amp;#26053;&amp;#28216;&amp;#20998;&amp;#38144;&amp;#24179;&amp;#21488;&lt;/div&gt;&lt;div&gt;&amp;#65288;1&amp;#65289;&amp;#24179;&amp;#21488;&amp;#30340;&amp;#23450;&amp;#20301;&amp;#19982;&amp;#20248;&amp;#21183;&lt;/div&gt;&lt;div&gt;&amp;#65288;2&amp;#65289;&amp;#24179;&amp;#21488;&amp;#30340;&amp;#21151;&amp;#33021;&amp;#19982;&amp;#26550;&amp;#26500;&lt;/div&gt;&lt;div&gt;&amp;#65288;3&amp;#65289;&amp;#24179;&amp;#21488;&amp;#30340;&amp;#20135;&amp;#21697;&amp;#21450;&amp;#26381;&amp;#21153;&lt;/div&gt;&lt;div&gt;&amp;#65288;4&amp;#65289;&amp;#24179;&amp;#21488;&amp;#23458;&amp;#25143;&amp;#21450;&amp;#21512;&amp;#20316;&amp;#20249;&amp;#20276;&lt;/div&gt;&lt;div&gt;5.2.2 &amp;#19978;&amp;#28023;&amp;#32852;&amp;#36890;&amp;ldquo;&amp;#26234;&amp;#24935;&amp;#27779;&amp;#28216;&amp;rdquo;&amp;#24179;&amp;#21488;&lt;/div&gt;&lt;div&gt;&amp;#65288;1&amp;#65289;&amp;#24179;&amp;#21488;&amp;#30340;&amp;#23450;&amp;#20301;&amp;#19982;&amp;#20248;&amp;#21183;&lt;/div&gt;&lt;div&gt;&amp;#65288;2&amp;#65289;&amp;#24179;&amp;#21488;&amp;#30340;&amp;#21151;&amp;#33021;&amp;#19982;&amp;#26550;&amp;#26500;&lt;/div&gt;&lt;div&gt;&amp;#65288;3&amp;#65289;&amp;#24179;&amp;#21488;&amp;#30340;&amp;#20135;&amp;#21697;&amp;#21450;&amp;#26381;&amp;#21153;&lt;/div&gt;&lt;div&gt;&amp;#65288;4&amp;#65289;&amp;#24179;&amp;#21488;&amp;#23458;&amp;#25143;&amp;#21450;&amp;#21512;&amp;#20316;&amp;#20249;&amp;#20276;&lt;/div&gt;&lt;div&gt;5.2.3 &amp;#20114;&amp;#32852;&amp;#32593;+&amp;rdquo;&amp;#27743;&amp;#33487;&amp;#26234;&amp;#24935;&amp;#26053;&amp;#28216;&amp;#22823;&amp;#24179;&amp;#21488;&lt;/div&gt;&lt;div&gt;&amp;#65288;1&amp;#65289;&amp;#24179;&amp;#21488;&amp;#30340;&amp;#23450;&amp;#20301;&amp;#19982;&amp;#20248;&amp;#21183;&lt;/div&gt;&lt;div&gt;&amp;#65288;2&amp;#65289;&amp;#24179;&amp;#21488;&amp;#30340;&amp;#21151;&amp;#33021;&amp;#19982;&amp;#26550;&amp;#26500;&lt;/div&gt;&lt;div&gt;&amp;#65288;3&amp;#65289;&amp;#24179;&amp;#21488;&amp;#30340;&amp;#20135;&amp;#21697;&amp;#21450;&amp;#26381;&amp;#21153;&lt;/div&gt;&lt;div&gt;&amp;#65288;4&amp;#65289;&amp;#24179;&amp;#21488;&amp;#23458;&amp;#25143;&amp;#21450;&amp;#21512;&amp;#20316;&amp;#20249;&amp;#20276;&lt;/div&gt;&lt;div&gt;5.2.4 &amp;#20013;&amp;#26234;&amp;#20113;&amp;#28216;&amp;#26234;&amp;#24935;&amp;#26053;&amp;#28216;&amp;#24179;&amp;#21488;&lt;/div&gt;&lt;div&gt;&amp;#65288;1&amp;#65289;&amp;#24179;&amp;#21488;&amp;#23450;&amp;#20301;&amp;#21450;&amp;#21151;&amp;#33021;&lt;/div&gt;&lt;div&gt;&amp;#65288;2&amp;#65289;&amp;#20135;&amp;#21697;&amp;#21450;&amp;#35299;&amp;#20915;&amp;#26041;&amp;#26696;&lt;/div&gt;&lt;div&gt;&amp;#65288;3&amp;#65289;&amp;#23458;&amp;#25143;&amp;#21450;&amp;#21512;&amp;#20316;&amp;#20249;&amp;#20276;&lt;/div&gt;&lt;div&gt;5.2.5 &amp;#31080;&amp;#20184;&amp;#36890;&amp;#26234;&amp;#24935;&amp;#26053;&amp;#28216;&amp;#24179;&amp;#21488;&lt;/div&gt;&lt;div&gt;&amp;#65288;1&amp;#65289;&amp;#24179;&amp;#21488;&amp;#23450;&amp;#20301;&amp;#21450;&amp;#21151;&amp;#33021;&lt;/div&gt;&lt;div&gt;&amp;#65288;2&amp;#65289;&amp;#24179;&amp;#21488;&amp;#30340;&amp;#20135;&amp;#21697;&amp;#21450;&amp;#26381;&amp;#21153;&lt;/div&gt;&lt;div&gt;&amp;#65288;3&amp;#65289;&amp;#24179;&amp;#21488;&amp;#23458;&amp;#25143;&amp;#21450;&amp;#21512;&amp;#20316;&amp;#20249;&amp;#20276;&lt;/div&gt;&lt;div&gt;&amp;#65288;4&amp;#65289;&amp;#24179;&amp;#21488;&amp;#30340;&amp;#24212;&amp;#29992;&amp;#22330;&amp;#26223;&amp;#20998;&amp;#26512;&lt;/div&gt;&lt;div&gt;&amp;nbsp;&lt;/div&gt;&lt;div&gt;&amp;#31532;6&amp;#31456; &amp;#65306;&amp;#20114;&amp;#32852;&amp;#32593;+&amp;#26234;&amp;#24935;&amp;#26053;&amp;#28216;&amp;#26223;&amp;#21306;&amp;#25104;&amp;#21151;&amp;#26696;&amp;#20363;&amp;#28145;&amp;#24230;&amp;#35299;&amp;#26512;&lt;/div&gt;&lt;div&gt;6.1 &amp;#34560;&amp;#20872;&amp;#30246;&amp;#35199;&amp;#28246;&amp;#39118;&amp;#26223;&amp;#21517;&amp;#32988;&amp;#21306;&lt;/div&gt;&lt;div&gt;6.1.1 &amp;#20114;&amp;#32852;&amp;#32593;+&amp;#26234;&amp;#24935;&amp;#26223;&amp;#21306;&amp;#24314;&amp;#35774;&amp;#32972;&amp;#26223;&lt;/div&gt;&lt;div&gt;6.1.2 &amp;#20114;&amp;#32852;&amp;#32593;+&amp;#26234;&amp;#24935;&amp;#26223;&amp;#21306;&amp;#21019;&amp;#26032;&amp;#20030;&amp;#25514;&lt;/div&gt;&lt;div&gt;&amp;#65288;1&amp;#65289;&amp;#31649;&amp;#29702;&amp;#26041;&amp;#24335;&amp;#21019;&amp;#26032;&lt;/div&gt;&lt;div&gt;&amp;#65288;2&amp;#65289;&amp;#26381;&amp;#21153;&amp;#20869;&amp;#23481;&amp;#21019;&amp;#26032;&lt;/div&gt;&lt;div&gt;&amp;#65288;3&amp;#65289;&amp;#33829;&amp;#38144;&amp;#27169;&amp;#24335;&amp;#21019;&amp;#26032;&lt;/div&gt;&lt;div&gt;&amp;#65288;4&amp;#65289;&amp;#20135;&amp;#21697;&amp;#35774;&amp;#35745;&amp;#21019;&amp;#26032;&lt;/div&gt;&lt;div&gt;&amp;#65288;5&amp;#65289;&amp;#24066;&amp;#22330;&amp;#25512;&amp;#24191;&amp;#21019;&amp;#26032;&lt;/div&gt;&lt;div&gt;6.1.3 &amp;#20114;&amp;#32852;&amp;#32593;+&amp;#26234;&amp;#24935;&amp;#26223;&amp;#21306;&amp;#24314;&amp;#35774;&amp;#25928;&amp;#26524;&lt;/div&gt;&lt;div&gt;6.1.4 &amp;#20114;&amp;#32852;&amp;#32593;+&amp;#26234;&amp;#24935;&amp;#26223;&amp;#21306;&amp;#32463;&amp;#39564;&amp;#20511;&amp;#37492;&lt;/div&gt;&lt;div&gt;6.2 &amp;#25925;&amp;#23467;&amp;#21338;&amp;#29289;&amp;#39302;&lt;/div&gt;&lt;div&gt;6.2.1 &amp;#20114;&amp;#32852;&amp;#32593;+&amp;#26234;&amp;#24935;&amp;#26223;&amp;#21306;&amp;#24314;&amp;#35774;&amp;#32972;&amp;#26223;&lt;/div&gt;&lt;div&gt;6.2.2 &amp;#20114;&amp;#32852;&amp;#32593;+&amp;#26234;&amp;#24935;&amp;#26223;&amp;#21306;&amp;#21019;&amp;#26032;&amp;#20030;&amp;#25514;&lt;/div&gt;&lt;div&gt;&amp;#65288;1&amp;#65289;&amp;#31649;&amp;#29702;&amp;#26041;&amp;#24335;&amp;#21019;&amp;#26032;&lt;/div&gt;&lt;div&gt;&amp;#65288;2&amp;#65289;&amp;#26381;&amp;#21153;&amp;#20869;&amp;#23481;&amp;#21019;&amp;#26032;&lt;/div&gt;&lt;div&gt;&amp;#65288;3&amp;#65289;&amp;#33829;&amp;#38144;&amp;#27169;&amp;#24335;&amp;#21019;&amp;#26032;&lt;/div&gt;&lt;div&gt;&amp;#65288;4&amp;#65289;&amp;#20135;&amp;#21697;&amp;#35774;&amp;#35745;&amp;#21019;&amp;#26032;&lt;/div&gt;&lt;div&gt;&amp;#65288;5&amp;#65289;&amp;#24066;&amp;#22330;&amp;#25512;&amp;#24191;&amp;#21019;&amp;#26032;&lt;/div&gt;&lt;div&gt;6.2.3 &amp;#20114;&amp;#32852;&amp;#32593;+&amp;#26234;&amp;#24935;&amp;#26223;&amp;#21306;&amp;#24314;&amp;#35774;&amp;#25928;&amp;#26524;&lt;/div&gt;&lt;div&gt;6.2.4 &amp;#20114;&amp;#32852;&amp;#32593;+&amp;#26234;&amp;#24935;&amp;#26223;&amp;#21306;&amp;#32463;&amp;#39564;&amp;#20511;&amp;#37492;&lt;/div&gt;&lt;div&gt;6.3 &amp;#20013;&amp;#22269;&amp;#40644;&amp;#23665;&amp;#39118;&amp;#26223;&amp;#21517;&amp;#32988;&amp;#21306;&lt;/div&gt;&lt;div&gt;6.3.1 &amp;#20114;&amp;#32852;&amp;#32593;+&amp;#26234;&amp;#24935;&amp;#26223;&amp;#21306;&amp;#24314;&amp;#35774;&amp;#32972;&amp;#26223;&lt;/div&gt;&lt;div&gt;6.3.2 &amp;#20114;&amp;#32852;&amp;#32593;+&amp;#26234;&amp;#24935;&amp;#26223;&amp;#21306;&amp;#21019;&amp;#26032;&amp;#20030;&amp;#25514;&lt;/div&gt;&lt;div&gt;&amp;#65288;1&amp;#65289;&amp;#31649;&amp;#29702;&amp;#26041;&amp;#24335;&amp;#21019;&amp;#26032;&lt;/div&gt;&lt;div&gt;&amp;#65288;2&amp;#65289;&amp;#26381;&amp;#21153;&amp;#20869;&amp;#23481;&amp;#21019;&amp;#26032;&lt;/div&gt;&lt;div&gt;&amp;#65288;3&amp;#65289;&amp;#33829;&amp;#38144;&amp;#27169;&amp;#24335;&amp;#21019;&amp;#26032;&lt;/div&gt;&lt;div&gt;&amp;#65288;4&amp;#65289;&amp;#20135;&amp;#21697;&amp;#35774;&amp;#35745;&amp;#21019;&amp;#26032;&lt;/div&gt;&lt;div&gt;&amp;#65288;5&amp;#65289;&amp;#24066;&amp;#22330;&amp;#25512;&amp;#24191;&amp;#21019;&amp;#26032;&lt;/div&gt;&lt;div&gt;6.3.3 &amp;#20114;&amp;#32852;&amp;#32593;+&amp;#26234;&amp;#24935;&amp;#26223;&amp;#21306;&amp;#24314;&amp;#35774;&amp;#25928;&amp;#26524;&lt;/div&gt;&lt;div&gt;6.3.4 &amp;#20114;&amp;#32852;&amp;#32593;+&amp;#26234;&amp;#24935;&amp;#26223;&amp;#21306;&amp;#32463;&amp;#39564;&amp;#20511;&amp;#37492;&lt;/div&gt;&lt;div&gt;6.4 &amp;#26477;&amp;#24030;&amp;#35199;&amp;#28246;&amp;#39118;&amp;#26223;&amp;#21517;&amp;#32988;&amp;#21306;&lt;/div&gt;&lt;div&gt;6.4.1 &amp;#20114;&amp;#32852;&amp;#32593;+&amp;#26234;&amp;#24935;&amp;#26223;&amp;#21306;&amp;#24314;&amp;#35774;&amp;#32972;&amp;#26223;&lt;/div&gt;&lt;div&gt;6.4.2 &amp;#20114;&amp;#32852;&amp;#32593;+&amp;#26234;&amp;#24935;&amp;#26223;&amp;#21306;&amp;#21019;&amp;#26032;&amp;#20030;&amp;#25514;&lt;/div&gt;&lt;div&gt;&amp;#65288;1&amp;#65289;&amp;#31649;&amp;#29702;&amp;#26041;&amp;#24335;&amp;#21019;&amp;#26032;&lt;/div&gt;&lt;div&gt;&amp;#65288;2&amp;#65289;&amp;#26381;&amp;#21153;&amp;#20869;&amp;#23481;&amp;#21019;&amp;#26032;&lt;/div&gt;&lt;div&gt;&amp;#65288;3&amp;#65289;&amp;#33829;&amp;#38144;&amp;#27169;&amp;#24335;&amp;#21019;&amp;#26032;&lt;/div&gt;&lt;div&gt;&amp;#65288;4&amp;#65289;&amp;#20135;&amp;#21697;&amp;#35774;&amp;#35745;&amp;#21019;&amp;#26032;&lt;/div&gt;&lt;div&gt;&amp;#65288;5&amp;#65289;&amp;#24066;&amp;#22330;&amp;#25512;&amp;#24191;&amp;#21019;&amp;#26032;&lt;/div&gt;&lt;div&gt;6.4.3 &amp;#20114;&amp;#32852;&amp;#32593;+&amp;#26234;&amp;#24935;&amp;#26223;&amp;#21306;&amp;#24314;&amp;#35774;&amp;#25928;&amp;#26524;&lt;/div&gt;&lt;div&gt;6.4.4 &amp;#20114;&amp;#32852;&amp;#32593;+&amp;#26234;&amp;#24935;&amp;#26223;&amp;#21306;&amp;#32463;&amp;#39564;&amp;#20511;&amp;#37492;&lt;/div&gt;&lt;div&gt;6.5 &amp;#20061;&amp;#23528;&amp;#27807;&amp;#39118;&amp;#26223;&amp;#21517;&amp;#32988;&amp;#21306;&lt;/div&gt;&lt;div&gt;6.5.1 &amp;#20114;&amp;#32852;&amp;#32593;+&amp;#26234;&amp;#24935;&amp;#26223;&amp;#21306;&amp;#24314;&amp;#35774;&amp;#32972;&amp;#26223;&lt;/div&gt;&lt;div&gt;6.5.2 &amp;#20114;&amp;#32852;&amp;#32593;+&amp;#26234;&amp;#24935;&amp;#26223;&amp;#21306;&amp;#21019;&amp;#26032;&amp;#20030;&amp;#25514;&lt;/div&gt;&lt;div&gt;&amp;#65288;1&amp;#65289;&amp;#31649;&amp;#29702;&amp;#26041;&amp;#24335;&amp;#21019;&amp;#26032;&lt;/div&gt;&lt;div&gt;&amp;#65288;2&amp;#65289;&amp;#26381;&amp;#21153;&amp;#20869;&amp;#23481;&amp;#21019;&amp;#26032;&lt;/div&gt;&lt;div&gt;&amp;#65288;3&amp;#65289;&amp;#33829;&amp;#38144;&amp;#27169;&amp;#24335;&amp;#21019;&amp;#26032;&lt;/div&gt;&lt;div&gt;&amp;#65288;4&amp;#65289;&amp;#20135;&amp;#21697;&amp;#35774;&amp;#35745;&amp;#21019;&amp;#26032;&lt;/div&gt;&lt;div&gt;&amp;#65288;5&amp;#65289;&amp;#24066;&amp;#22330;&amp;#25512;&amp;#24191;&amp;#21019;&amp;#26032;&lt;/div&gt;&lt;div&gt;6.5.3 &amp;#20114;&amp;#32852;&amp;#32593;+&amp;#26234;&amp;#24935;&amp;#26223;&amp;#21306;&amp;#24314;&amp;#35774;&amp;#25928;&amp;#26524;&lt;/div&gt;&lt;div&gt;6.5.4 &amp;#20114;&amp;#32852;&amp;#32593;+&amp;#26234;&amp;#24935;&amp;#26223;&amp;#21306;&amp;#32463;&amp;#39564;&amp;#20511;&amp;#37492;&lt;/div&gt;&lt;div&gt;6.6 &amp;#21271;&amp;#20140;&amp;#39056;&amp;#21644;&amp;#22253;&lt;/div&gt;&lt;div&gt;6.6.1 &amp;#20114;&amp;#32852;&amp;#32593;+&amp;#26234;&amp;#24935;&amp;#26223;&amp;#21306;&amp;#24314;&amp;#35774;&amp;#32972;&amp;#26223;&lt;/div&gt;&lt;div&gt;6.6.2 &amp;#20114;&amp;#32852;&amp;#32593;+&amp;#26234;&amp;#24935;&amp;#26223;&amp;#21306;&amp;#21019;&amp;#26032;&amp;#20030;&amp;#25514;&lt;/div&gt;&lt;div&gt;&amp;#65288;1&amp;#65289;&amp;#31649;&amp;#29702;&amp;#26041;&amp;#24335;&amp;#21019;&amp;#26032;&lt;/div&gt;&lt;div&gt;&amp;#65288;2&amp;#65289;&amp;#26381;&amp;#21153;&amp;#20869;&amp;#23481;&amp;#21019;&amp;#26032;&lt;/div&gt;&lt;div&gt;&amp;#65288;3&amp;#65289;&amp;#33829;&amp;#38144;&amp;#27169;&amp;#24335;&amp;#21019;&amp;#26032;&lt;/div&gt;&lt;div&gt;&amp;#65288;4&amp;#65289;&amp;#20135;&amp;#21697;&amp;#35774;&amp;#35745;&amp;#21019;&amp;#26032;&lt;/div&gt;&lt;div&gt;&amp;#65288;5&amp;#65289;&amp;#24066;&amp;#22330;&amp;#25512;&amp;#24191;&amp;#21019;&amp;#26032;&lt;/div&gt;&lt;div&gt;6.6.3 &amp;#20114;&amp;#32852;&amp;#32593;+&amp;#26234;&amp;#24935;&amp;#26223;&amp;#21306;&amp;#24314;&amp;#35774;&amp;#25928;&amp;#26524;&lt;/div&gt;&lt;div&gt;6.6.4 &amp;#20114;&amp;#32852;&amp;#32593;+&amp;#26234;&amp;#24935;&amp;#26223;&amp;#21306;&amp;#32463;&amp;#39564;&amp;#20511;&amp;#37492;&lt;/div&gt;&lt;div&gt;6.7 &amp;#27888;&amp;#23665;&amp;#39118;&amp;#26223;&amp;#21306;&lt;/div&gt;&lt;div&gt;6.7.1 &amp;#20114;&amp;#32852;&amp;#32593;+&amp;#26234;&amp;#24935;&amp;#26223;&amp;#21306;&amp;#24314;&amp;#35774;&amp;#32972;&amp;#26223;&lt;/div&gt;&lt;div&gt;6.7.2 &amp;#20114;&amp;#32852;&amp;#32593;+&amp;#26234;&amp;#24935;&amp;#26223;&amp;#21306;&amp;#21019;&amp;#26032;&amp;#20030;&amp;#25514;&lt;/div&gt;&lt;div&gt;&amp;#65288;1&amp;#65289;&amp;#31649;&amp;#29702;&amp;#26041;&amp;#24335;&amp;#21019;&amp;#26032;&lt;/div&gt;&lt;div&gt;&amp;#65288;2&amp;#65289;&amp;#26381;&amp;#21153;&amp;#20869;&amp;#23481;&amp;#21019;&amp;#26032;&lt;/div&gt;&lt;div&gt;&amp;#65288;3&amp;#65289;&amp;#33829;&amp;#38144;&amp;#27169;&amp;#24335;&amp;#21019;&amp;#26032;&lt;/div&gt;&lt;div&gt;&amp;#65288;4&amp;#65289;&amp;#20135;&amp;#21697;&amp;#35774;&amp;#35745;&amp;#21019;&amp;#26032;&lt;/div&gt;&lt;div&gt;&amp;#65288;5&amp;#65289;&amp;#24066;&amp;#22330;&amp;#25512;&amp;#24191;&amp;#21019;&amp;#26032;&lt;/div&gt;&lt;div&gt;6.7.3 &amp;#20114;&amp;#32852;&amp;#32593;+&amp;#26234;&amp;#24935;&amp;#26223;&amp;#21306;&amp;#24314;&amp;#35774;&amp;#25928;&amp;#26524;&lt;/div&gt;&lt;div&gt;6.7.4 &amp;#20114;&amp;#32852;&amp;#32593;+&amp;#26234;&amp;#24935;&amp;#26223;&amp;#21306;&amp;#32463;&amp;#39564;&amp;#20511;&amp;#37492;&lt;/div&gt;&lt;div&gt;6.8 &amp;#25104;&amp;#37117;&amp;#38738;&amp;#22478;&amp;#23665;&amp;mdash;&amp;mdash;&amp;#37117;&amp;#27743;&amp;#22576;&amp;#39118;&amp;#26223;&amp;#21306;&lt;/div&gt;&lt;div&gt;6.8.1 &amp;#20114;&amp;#32852;&amp;#32593;+&amp;#26234;&amp;#24935;&amp;#26223;&amp;#21306;&amp;#24314;&amp;#35774;&amp;#32972;&amp;#26223;&lt;/div&gt;&lt;div&gt;6.8.2 &amp;#20114;&amp;#32852;&amp;#32593;+&amp;#26234;&amp;#24935;&amp;#26223;&amp;#21306;&amp;#21019;&amp;#26032;&amp;#20030;&amp;#25514;&lt;/div&gt;&lt;div&gt;&amp;#65288;1&amp;#65289;&amp;#31649;&amp;#29702;&amp;#26041;&amp;#24335;&amp;#21019;&amp;#26032;&lt;/div&gt;&lt;div&gt;&amp;#65288;2&amp;#65289;&amp;#26381;&amp;#21153;&amp;#20869;&amp;#23481;&amp;#21019;&amp;#26032;&lt;/div&gt;&lt;div&gt;&amp;#65288;3&amp;#65289;&amp;#33829;&amp;#38144;&amp;#27169;&amp;#24335;&amp;#21019;&amp;#26032;&lt;/div&gt;&lt;div&gt;&amp;#65288;4&amp;#65289;&amp;#20135;&amp;#21697;&amp;#35774;&amp;#35745;&amp;#21019;&amp;#26032;&lt;/div&gt;&lt;div&gt;&amp;#65288;5&amp;#65289;&amp;#24066;&amp;#22330;&amp;#25512;&amp;#24191;&amp;#21019;&amp;#26032;&lt;/div&gt;&lt;div&gt;6.8.3 &amp;#20114;&amp;#32852;&amp;#32593;+&amp;#26234;&amp;#24935;&amp;#26223;&amp;#21306;&amp;#24314;&amp;#35774;&amp;#25928;&amp;#26524;&lt;/div&gt;&lt;div&gt;6.8.4 &amp;#20114;&amp;#32852;&amp;#32593;+&amp;#26234;&amp;#24935;&amp;#26223;&amp;#21306;&amp;#32463;&amp;#39564;&amp;#20511;&amp;#37492;&lt;/div&gt;&lt;div&gt;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71;&amp;#24030;&amp;#20116;&amp;#21488;&amp;#23665;&amp;#39118;&amp;#26223;&amp;#21517;&amp;#32988;&amp;#21306;&lt;/div&gt;&lt;div&gt;6.9.1 &amp;#20114;&amp;#32852;&amp;#32593;+&amp;#26234;&amp;#24935;&amp;#26223;&amp;#21306;&amp;#24314;&amp;#35774;&amp;#32972;&amp;#26223;&lt;/div&gt;&lt;div&gt;6.9.2 &amp;#20114;&amp;#32852;&amp;#32593;+&amp;#26234;&amp;#24935;&amp;#26223;&amp;#21306;&amp;#21019;&amp;#26032;&amp;#20030;&amp;#25514;&lt;/div&gt;&lt;div&gt;&amp;#65288;1&amp;#65289;&amp;#31649;&amp;#29702;&amp;#26041;&amp;#24335;&amp;#21019;&amp;#26032;&lt;/div&gt;&lt;div&gt;&amp;#65288;2&amp;#65289;&amp;#26381;&amp;#21153;&amp;#20869;&amp;#23481;&amp;#21019;&amp;#26032;&lt;/div&gt;&lt;div&gt;&amp;#65288;3&amp;#65289;&amp;#33829;&amp;#38144;&amp;#27169;&amp;#24335;&amp;#21019;&amp;#26032;&lt;/div&gt;&lt;div&gt;&amp;#65288;4&amp;#65289;&amp;#20135;&amp;#21697;&amp;#35774;&amp;#35745;&amp;#21019;&amp;#26032;&lt;/div&gt;&lt;div&gt;&amp;#65288;5&amp;#65289;&amp;#24066;&amp;#22330;&amp;#25512;&amp;#24191;&amp;#21019;&amp;#26032;&lt;/div&gt;&lt;div&gt;6.9.3 &amp;#20114;&amp;#32852;&amp;#32593;+&amp;#26234;&amp;#24935;&amp;#26223;&amp;#21306;&amp;#24314;&amp;#35774;&amp;#25928;&amp;#26524;&lt;/div&gt;&lt;div&gt;6.9.4 &amp;#20114;&amp;#32852;&amp;#32593;+&amp;#26234;&amp;#24935;&amp;#26223;&amp;#21306;&amp;#32463;&amp;#39564;&amp;#20511;&amp;#37492;&lt;/div&gt;&lt;div&gt;6.10 &amp;#21414;&amp;#38376;&amp;#24066;&amp;#40723;&amp;#28010;&amp;#23679;&amp;#39118;&amp;#26223;&amp;#21517;&amp;#32988;&amp;#21306;&lt;/div&gt;&lt;div&gt;6.10.1 &amp;#20114;&amp;#32852;&amp;#32593;+&amp;#26234;&amp;#24935;&amp;#26223;&amp;#21306;&amp;#24314;&amp;#35774;&amp;#32972;&amp;#26223;&lt;/div&gt;&lt;div&gt;6.10.2 &amp;#20114;&amp;#32852;&amp;#32593;+&amp;#26234;&amp;#24935;&amp;#26223;&amp;#21306;&amp;#21019;&amp;#26032;&amp;#20030;&amp;#25514;&lt;/div&gt;&lt;div&gt;&amp;#65288;1&amp;#65289;&amp;#31649;&amp;#29702;&amp;#26041;&amp;#24335;&amp;#21019;&amp;#26032;&lt;/div&gt;&lt;div&gt;&amp;#65288;2&amp;#65289;&amp;#26381;&amp;#21153;&amp;#20869;&amp;#23481;&amp;#21019;&amp;#26032;&lt;/div&gt;&lt;div&gt;&amp;#65288;3&amp;#65289;&amp;#33829;&amp;#38144;&amp;#27169;&amp;#24335;&amp;#21019;&amp;#26032;&lt;/div&gt;&lt;div&gt;&amp;#65288;4&amp;#65289;&amp;#20135;&amp;#21697;&amp;#35774;&amp;#35745;&amp;#21019;&amp;#26032;&lt;/div&gt;&lt;div&gt;&amp;#65288;5&amp;#65289;&amp;#24066;&amp;#22330;&amp;#25512;&amp;#24191;&amp;#21019;&amp;#26032;&lt;/div&gt;&lt;div&gt;6.10.3 &amp;#20114;&amp;#32852;&amp;#32593;+&amp;#26234;&amp;#24935;&amp;#26223;&amp;#21306;&amp;#24314;&amp;#35774;&amp;#25928;&amp;#26524;&lt;/div&gt;&lt;div&gt;6.10.4 &amp;#20114;&amp;#32852;&amp;#32593;+&amp;#26234;&amp;#24935;&amp;#26223;&amp;#21306;&amp;#32463;&amp;#39564;&amp;#20511;&amp;#37492;&lt;/div&gt;&lt;div&gt;&amp;#22270;&amp;#34920;&amp;#30446;&amp;#24405;&amp;#65306;&lt;/div&gt;&lt;div&gt;&amp;#22270;&amp;#34920; 1 2019-2022&amp;#24180;&amp;#26053;&amp;#28216;&amp;#21830;&amp;#21153;&amp;#29992;&amp;#25143;&amp;#35268;&amp;#27169;&lt;/div&gt;&lt;div&gt;&amp;#22270;&amp;#34920; 2 2019-2022&amp;#24180;&amp;#20013;&amp;#22269;&amp;#22312;&amp;#32447;&amp;#26053;&amp;#28216;&amp;#24066;&amp;#22330;&amp;#20132;&amp;#26131;&amp;#35268;&amp;#27169;&lt;/div&gt;&lt;div&gt;&amp;#22270;&amp;#34920; 3 &amp;#26234;&amp;#24935;&amp;#26223;&amp;#21306;&amp;#24212;&amp;#29992;&amp;#31995;&amp;#32479;&lt;/div&gt;&lt;div&gt;&amp;#22270;&amp;#34920; 4 &amp;#26234;&amp;#24935;&amp;#26223;&amp;#21306;&amp;#25903;&amp;#25345;&amp;#31995;&amp;#32479;&lt;/div&gt;&lt;div&gt;&amp;#22270;&amp;#34920; 5 &amp;#26234;&amp;#24935;&amp;#26223;&amp;#21306;&amp;#22522;&amp;#30784;&amp;#31995;&amp;#32479;&lt;/div&gt;&lt;div&gt;&amp;#22270;&amp;#34920; 6 &amp;#25105;&amp;#22269;&amp;#37096;&amp;#20998;&amp;#30465;&amp;#12289;&amp;#24066;&amp;#26234;&amp;#24935;&amp;#26053;&amp;#28216;&amp;#24314;&amp;#35774;&amp;#26041;&amp;#26696;&lt;/div&gt;&lt;div&gt;&amp;#22270;&amp;#34920; 7 &amp;#21271;&amp;#20140;&amp;#24066;&amp;#26234;&amp;#24935;&amp;#26053;&amp;#28216;&amp;#39030;&amp;#23618;&amp;#35774;&amp;#35745;&lt;/div&gt;&lt;div&gt;&amp;#22270;&amp;#34920; 8 &amp;#30417;&amp;#25511;&amp;#35270;&amp;#39057;&lt;/div&gt;&lt;div&gt;&amp;#22270;&amp;#34920; 9 &amp;#20114;&amp;#32852;&amp;#32593;+&amp;#26234;&amp;#24935;&amp;#26053;&amp;#28216;&amp;#20844;&amp;#20247;&amp;#26381;&amp;#21153;&amp;#25903;&amp;#25745;&amp;#24179;&amp;#21488;&amp;#20135;&amp;#21697;&amp;#26381;&amp;#21153;&lt;/div&gt;&lt;div&gt;&amp;#22270;&amp;#34920; 10 &amp;#20114;&amp;#32852;&amp;#32593;+&amp;#26234;&amp;#24935;&amp;#26053;&amp;#28216;&amp;#20844;&amp;#20247;&amp;#26381;&amp;#21153;&amp;#25903;&amp;#25745;&amp;#24179;&amp;#21488;&amp;#20998;&amp;#38144;&amp;#24179;&amp;#21488;&lt;/div&gt;&lt;div&gt;&amp;#22270;&amp;#34920; 11 &amp;#20114;&amp;#32852;&amp;#32593;+&amp;#26234;&amp;#24935;&amp;#26053;&amp;#28216;&amp;#20844;&amp;#20247;&amp;#26381;&amp;#21153;&amp;#25903;&amp;#25745;&amp;#24179;&amp;#21488;&amp;#25307;&amp;#21830;&amp;#21512;&amp;#20316;&lt;/div&gt;&lt;div&gt;&amp;#22270;&amp;#34920; 12 &amp;#31080;&amp;#20184;&amp;#36890;&amp;#39033;&amp;#30446;&amp;#27969;&amp;#31243;&amp;#22270;&lt;/div&gt;&lt;div&gt;&amp;#22270;&amp;#34920; 13 &amp;#31080;&amp;#20184;&amp;#36890;&amp;#21151;&amp;#33021;&amp;#27169;&amp;#22359;&lt;/div&gt;&lt;div&gt;&amp;#22270;&amp;#34920; 14 &amp;#27888;&amp;#23665;&amp;#26223;&amp;#21306;&amp;#26234;&amp;#24935;&amp;#26053;&amp;#28216;&amp;#20307;&amp;#31995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76.html"&gt;http://www.cction.com/report/202304/35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